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Хронологический перечень и титулы римских императоров, цезарей, узурпаторов и претендент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год до Р.Х.-14 год (фактически власть находилась в руках Августа с 43 до Р.Х., когда он стал консулом и триумвиров, условная дата начала правления – год принятия титула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й Октавий. После усыновления Юлием Цезарем в 44 году до Р.Х. должен был называться Гай Юлий Цезарь Октавиан. В надписях официально именовался Император Цезарь, с середины января 27 года до Р.Х. — Император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 ранее 37 гда до Р.Х. стал авгуром, между 37 и 34 годами членом коллегии пятнадцати по священнодействиям, не позже 16 года до Р.Х. членом коллегии семи эпулонов (жрецов, ведавших устройством религиозных трапез). 6 марта 12 года до Р.Х. он стал Великим понтификом, 5 февраля 2 года до Р.Х. получил титул Отец Отечест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ыл консулом 43, 33, 31, 30, 29, 28, 27, 26, 25, 24, 23, 5 и 2 года до Р.Х. Получил трибунскую власть 37 раз (с 1 июля 23 года до Р.Х. ежегодно). 21 раз получал титул императо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9 августа 1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ибе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37 год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берий Клавдий Нерон. После усыновления Августом в 4 н.э. стал именоваться Тиберий Юлий Цезарь, как император, Тиберий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имел 38 раз (с 1 июля 6 года до Р.Х. ежегодно, кроме 1 года до Р.Х., 1-3 годов). Был консулом 13 и 7 года до Р.Х., 18, 21, 31 годов. Титул императора получил 8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6 марта 3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ай (Калигу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7-41 год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й Юлий Цезарь. Как император Гай Цезарь Август Германский или Император Гай Цезарь.</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начале 38 года получил титул Отец Отечест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имел 4 раза (с 18 марта 37 года ежегодно). Будучи императором, вступил во второе консульство 1 января 39 года. Он был консулом 40, 41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4 января 41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авд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54 год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берий Клавдий Нерон Друз Германский. Как император Тиберий Клавдий Цезарь Август Германский или Император Тиберий Клавд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январе 42 получил титул Отец Отечества, в 47 стал ценз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имел 14 раз (с 25 января 41 ежегодно). Будучи императором, вступил во второе консульство 1 января 42 года, был консулом 43, 47, 51 годов. Титул императора получал 27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3 октября 5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еро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4-68 год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Домиций Агенобарб. После усыновления Тиберий Клавдий Друз Германский Цезарь. Как император Нерон Клавдий Цезарь Август Германс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конце 55 или начале 56 года получил титул Отец Отечества. Власть трибуна имел 14 раз (с 13 октября 54 года ежегодно). Был консулом 55, 57, 58, 60 и 68 годов. Титул императора получал 12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9 июня 6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альб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 июня 68 – 15 января 69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рвий Сульпиций Гальба. Как император Сервий Гальба Император Цезарь Август или Император Сервий Сульпиций Гальба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то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 января 69-25 апреля 6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Сальвий Отон. Как имп. Император Марк Отон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ителл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 января 69-20 декабря 7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вл Вителлий. Как имп. Император Авл Вителлий Цезарь или Авл Вителлий Император Германс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еспас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9-7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 Флавий Веспасиан. Как имп. Император Цезарь Веспасиан Август или Император Веспасиан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ец Отечества с 22 декабря 69, цензор с апреля 7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имел 10 раз (с 1 июля 69 ежегодно). Будучи императором, вступил во второе консульство 1 января 70, был консулом 71, 72, 74, 75, 76, 77 и 79 годов. Титул император получал 20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3 июня 79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8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 Флавий Веспасиан. Как имп. Император Тит Цезарь Веспасиан Август или Император Тит Веспасиан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тал цензором с апреля 7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получал 11 раз (с 1 июля 71 ежегодно), был консулом 70, 72, 74, 75, 76, 77, 79, 80 годов. Титул императора получал 17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3 сентября 81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оми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1-9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 Флавий Домициан. Как имп. Император Цезарь Домициан Август или Император Домициан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ул Германский получил в 84, стал цензором с 5 сентября 85, с конца 85 несменяемый цензор. Власть трибуна получал 16 раз (с 13 сентября 81 ежегодно). Титул императора имел 22 раза. Будучи императором вступил в восьмое консульство 1 января 82, был консулом 83, 84, 85, 86, 87, 88, 90, 92, 95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8 сентября 96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ер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6-9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Кокцей Нерва. Как имп. Император Цезарь Нерва Август или Император Нерва Цезарь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ул Германский получил осенью 9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имел 3 раза (с 18 сентября 96 и дважды в 97- 18 сентября и 10 декабря). Титул император получал 2 раза. Он был консулом 71, 90, 97, 98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5 января 9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рая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7-11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Ульпий Траян. Как имп. Император Цезарь Нерва Трая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ел титул Германский с осени 97, великий понтифик с 98, Отец Отечества с 98, Дакийский с конца 102, Наилучший с лета 114, Парфянский с 11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впервые получил 27 октября 97, еще при жизни Нервы, был трибуном 21 раз. Он был консулом 91, 98, 100, 101, 103, 112 годов. Титул император получал 13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августе 11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др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7-1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ублий Элий Адриан. Как имп. Император Цезарь Траян Адр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ец Отечества с 12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получал 22 раза (в 117 дважды — 11 августа и 10 декабря, впоследствии ежегодно 10 декабря). Будучи императором, вступил во второе консульство 1 января 118 года, был консулом 119. Титул императора получал 2 ра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0 июля 13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нтонин П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8-16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ит Аврелий Фульв Бойоний Аррий Антонин, после усыновления Тит Элий Адриан Антонин. Как имп. Император Цезарь Тит Элий Адриан Антонин Август Пий (Благочестивы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ец Отечества с 139, имел титулы Германский и Дакийс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ласть трибуна получил 25 февраля 138 еще при жизни Адриана. Вторично получил ее 10 декабря того же года. Впоследствии получал ее ежегодно в общей сложности 24 раза. Былконсулом120, 139, 140, 145 годов. Титул императора получал 2 ра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7 марта 161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к Аврел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1-18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Анний Катилий Север, после усыновления Марк Элий Аврелий Вер Цезарь. Как имп. Император Цезарь Марк Аврелий Антонин Август. Получил титулы Цезарь 5 декабря 139, Армянский в 163-164, Парфянский Величайший, Мидийский, Отец Отечества в 166, Германский в 172, Сарматский в 175. Власть трибуна имел 34 раза (с 10 декабря 146 ежегодно). Он был консулом 140, 145, 161 годов. Титул императора получал 10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7 марта 180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Луций Ве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1-16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Цейоний Коммод Вер, после усыновления его отца — Луций Цейоний Элий Аврелий Коммод Вер, после усыновления Пием — Луций Элий Аврелий Коммод Вер. Как имп. Император Цезарь Луций Аврелий Вер. Получил титулы Армянский в 163, Парфянский Величайший в 165, Мидийский и Отец Отечества в 166. Власть трибуна получал 9 раз (в161 дважды — 7 марта и 10 декабря, затем ежегодно 10 декабря). Будучи императором, вступил в третье консульство 1 января 167. Титул императора получал 5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зимой 169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ммод</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6-19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Луций Элий Аврелий Коммод Антонин Август. Как имп. Луций Элий Аврелий Коммод (в начале правления), Луций Аврелий Коммод Цезарь (до осени 180 г), Марк Аврелий Коммод Антонин Август (с 180 до 190), Луций Элий Аврелий Коммод Август(с 191). Имел титулы Цезарь с 12 октября 166, Германский с 172, Сарматский с 175, Отец Отечества с 177, великий понтифик с 177, Благочестивый с 183, Британский с 184, Счастливый с 185, Непобедимый Римский Геркулес с 191. Власть трибуна получал 18 раз (в 176 дважды — 27 ноября и 10 декабря, затем 10 декабря ежегодно). Он был консулом 177, 179, 181, 183, 186, 190, 192 годов. Титул император получал 8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31 декабря 19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ертинак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ублий Гельвий Пертинакс. Как имп. Император Цезарь Публий Гельвий Пертинакс Август. Власть трибуна получил 1 января 193 г.</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8 марта 19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идий Ю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Дидий Север Юлиан. Как имп. Император Цезарь Марк Дидий Север Юлиан Август. Власть трибуна получил 28 марта 19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 июня 19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птимий Севе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3-21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Септимий Север. Как имп. Император Цезарь Луций Септимий Север Пертинакс Август. Имел титулы Отец Отечества с 194, Благочестивый, Арабский и Адиабенский с 195, Парфянский Величайший с 198, Британский Величайший с 210. Власть трибуна имел 19 раз (в193 дважды — в мае и 10 декабря, затем ежегодно 10 декабря). Будучи императором, вступил во второе консульство 1 января 194, был консулом 202, титул император получал 15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4 февраля 211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одий Альб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3-19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цим Клодий Альбин. Как имп. Император Цезарь Децим Клодий Септимий Альбин Август. Получил титулы Цезарь в 193 и Август в 19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есценний Ниге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3-19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й Песценний Нигер Юст. Как имп. Император Цезарь Гай Песценний Нигер Юст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аракал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8-21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птимий Бассиан, с 196 — Марк Аврелий Антонин. Как имп. Император Цезарь Марк Аврелий Антонин Август, или Север Антонин Август. Имел титул Цезарь с осени 196, император-дестинат с 197, Август с начала мая 198, Парфянский величайший с 199, Благочестивый с 1 апреля 200, Отец Отечества с 205, Британский Величайший с 210, Счастливый с 211 или несколько раннее, Германский с 213 или несколько раннее, Арабский и Адиабенский с 213-214, Непобедимый (этот титул не был постоянным). Власть трибуна получал 20 раз (в 198 дважды — 2 июня и 10 декабря, затем ежегодно 10 декабря). Он был консулом 202, 205, 208, 213 годов. Титул император получал 3 ра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8 апреля 21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е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9-21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Септимий Гета. Как имп. Император Цезарь Публий Септимий Север Гета Август. Имел титулы Цезарь с июня 198, Благочестивый и август с 209, Британский с 210, Отец Отечества после 211. Власть трибуна получал 4 раза (в 209 дважды, затем ежегодно 10 декабря). Он был консулом 205, 20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феврале 21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р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7-21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 Оппелий Макрин. Как имп. Император Цезарь Марк Опеллий Север Макрин Август. Власть трибуна получил дважды в 217, был консулом 21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8 июня 21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Элагабал (Гелиогаба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8-22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арий Авит Бассиан. От воинов получил имя Марк Аврелий Антонин. Как имп. Император Цезарь Марк Аврелий Антонин Август. Начиная с Элагабала, императоры именовались Благочестивыми Счастливыми Августами или Благочестивыми Счастливыми Непобедимыми Августами. Власть трибуна получал 5 раз (в 218 дважды — 16 мая и 10 декабря, затем ежегодно 10 декабря). Он был консулом 218, 219, 220, 221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1 марта 22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вер Александ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2-23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лексиан Бассиан. Как имп. Император Цезарь Марк Аврелий Север Александр Август. Имел титул Цезарь с 10 июля 221. Власть трибуна получал 14 раз (в 222 дважды — 11 марта и 10 декабря, затем ежегодно 10 декабря). Он был консулом 222, 226, 229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235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имин Фракиец</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5-2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Юлий Вер Максими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ел титулы Германский Величайший и Сарматский Величайший с 236. Власть трибуна получал 4 раза (дважды в 235, затем ежегодно 10 декабря). Он был консулом 236, титул императора получал 7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мае или июне 23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ордиан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нтоний Гордиан Семпрониан Римский Африканский Старший Август. Власть трибуна получил, возможно, в середине февраля 238, умер через 20 дн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ордиан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нтоний Гордиан Семпрониан Африканский Младший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Бальб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Децим Целий Кальвин Бальби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упи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Клодий Пупие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ордиан 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8-24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нтоний Гордиан Август. Власть трибуна получал 7 раз (в 238 дважды — 1 июня и 10 декабря, затем ежегодно 10 декабря). Он был консулом 239, 241. Титул император получал 6 р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первой половине 24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илипп 1 Араб Старш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4-24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Юлий Филипп Август. Имел титулы Цезарь, Персидский Величайший, Парфянский Величайший, Август с 244, Карпийский Величайший с 247 или 248, Германский с 248. Власть трибуна получал 6 раз (в 244 дважды — в марте и 10 декабря, затем ежегодно 10 декабря). Он был консулом 245, 247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между 29 августа и 10 октября 249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илипп 2 Младш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4 -24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Юлий Филипп Август. Имел титулы Цезарь с 244, Август с 246, Германский и Карпинский с 248. Власть трибуна получал 6 раз (в 244 дважды — в марте и 10 декабря, затем ежегодно 10 декабря). Он был консулом 248, 249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одновременно с Филиппом 1 Араб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Уран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8 -25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Юлий Аврелий Сульпиций Ураний Антон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ин Пака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ублий Карвилий Марин Пака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отап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еций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8 -25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Мессий Квинт Деций Траян Август или Траян Деций Август. Имел титул Дакийский Величайший. Власть трибуна получал 4 раза (с 248 ежегодно). Будучи императором, вступил во второе консульство 1 января 250, был также консулом 25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ноябре 251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еций 2 Младший и Гости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0 -25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Квинт Геренний Этруск Мессий Деций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Валент Гостилиан Мессий Квинт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ций 2 умер в ноябре 251, Гостилиан в декабре 25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ребониан Гал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1-25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Вибий Требониан (или Требоний) Галл Август. Власть трибуна получал 4 раза (по 2 раза в год). Будучи императором, вступил во второе консульство 1 января 25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сентябре 25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олуз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1 -25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Вибий Афиний Галл Вельдумиан (или Вельдумий) Волузиан Август. Правил совместно с Требонианом Галл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Эми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Эмилий Эмил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лер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3 -259</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Публий Лициний Валериан Август. Имел титулы Цезарь с 253, Германский Величайший с 256 -257. Власть трибуна получал 7 раз (в 253 дважды — 22 октября и 10 декабря, затем ежегодно 10 декабря). Будучи императором, вступил во второе консульство 1 января 254, был консулом 255, 257 годов. В 260 году попал в плен к перс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алли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3 -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Публий Лициний Валериан Эгнаций Галлиен Август. Имел титулы Германский Величайший с 256 -257, Дакийский Величайший с 257, Парфянский Величайший и Персидский Величайший с 264. Власть трибуна получал 16 раз (в 253 дважды — в августе и 10 декабря, затем ежегодно 10 декабря). В 253-259 был соправителем Валериана. Он был консулом 254, 255, 257, 261, 262, 264, 266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марте 26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осту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8-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Кассиан Латиний Постум. Был императором Галлии. С 262 имел титул Германский Величайший. Власть трибуна имел 11 раз (с конца декабря 258 ежегодно), был несколько раз консулом в Гал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конце декабря 26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Макр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ульвий Макр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Рега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врео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7-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ний Ацилий Аврео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Ле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Лел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Марий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л три дн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иктор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27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Пиавоний Виктори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авдий Готс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27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Валерий Клавдий Август. Имел титулы Германский Величайший с 269, Готский Величайший с 269-270, Парфянский Величайший с 270. Власть трибуна получал 3 раза (в 268 дважды-в марте и 10 декабря и в 269). Он был консулом 269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270 или в начале года или между 24 марта и 29 авгус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етри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27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Пий Эзувий Тетрик Август. Был императором Галлии. Власть трибуна получал 4 раза (дважды в 270, затем в 271, 272). Он консулом в Галлии в 27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винтил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Клавдий Квинтилл Август. Правил около месяц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врел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27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Домиций Аврелиан Август. Имел титулы Германский Величайший с 270-271, Готский Величайший с 271, Парфянский Величайший, Карпийский Величайший и Дакийский Величайший с 271-272, Британский Величайший и Сарматский Величайший — время точно неизвестно, Пальмирский Величайший с 274-275. Власть трибуна получал 6 раз (дважды в 270 — в марте и 10 декабря, затем ежегодно 10 декабря). Он был консулом 271, 274, 275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август-сентябрь 275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омициан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ремя Аврел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Домиций Домициан. Как имп. Император Цезарь Домиц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балла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270-27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Луций Юлий Аврелий Септимий Вабаллат Атенодор Август. Был сыном Зенобии и Одената, правителя Востока, официально признанного императором Галлиеном. Имел титулы Персидский Величайший, Арабский Величайший и Адиабенский Величайш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ац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5-27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Клавдий Тацит Август. С 276 имел титул Готский Величайший. Дважды был консулом и обладал властью трибу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первой трети 276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лор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нний Флор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роб</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276-28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Проб Август. С 277 имел титулы Германский Величайший и Готский Величайший. Власть трибуна получал 7 раз (дважды в 276 — в июле и 10 декабря, затем ежегодно 10 декабря). Он был консулом 277, 278, 279, 281, 282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сентябре 28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атурн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й Юлий Сатурни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а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2-28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Кар Август. С 283 имел титулы Персидский Величайший и Германский Величайший. Дважды был консулом и имел власть трибу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декабре 283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Юлиан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Юли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арин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3-28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Карин Август. Имел титулы Цезарь с 282, Август, Германский Величайший, Британский Величайший, Персидский Величайший с 283. Трижды был консулом и имел власть трибу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начале 285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умер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3-28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Нумерий Нумериан Август. Имел титулы Цезарь с 282, Август с 283, Германский Величайший, Британский Величайший, Персидский Величайш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начале сентябре 28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Диоклет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4 -30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Аврелий Валерий Диоклетиан Август. Имел титулы великий понтифик с 285, Британский Величайший с 285-288, Германский Величайший и Германский Величайший 2 с 285, Персидский Величайший с 288, Сарматский Величайший с 289, Германский Величайший 3 и Германский Величайший 4 с 286-293, Сарматский Величайший 2 с 291, Германский Величайший 5 с 294, Сарматский Величайший 3 с 295, Британский Величайший 2 с 296, Армянский Величайший, Мидийский Величайший, Адиабенский Величайший, Карпийский Величайший, Персидский Величайший 2, Германский Величайший 6 с 297, Сарматский Величайший 4 с 299, Германский Величайший 7 с 302. Власть трибуна получал 22 раза (с 17 сентября 284, впоследствии ежегодно с 1 января). Он был консулом 284, 285, 287, 290, 293, 296, 299, 303, 304 годов. Отрекся от власти 1 мая 305 года. Имел титул Старший Август с 1 мая 305 до февраля 30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им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5-30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Валерий Максимиан Август. Имел титулы Цезарь с 1 апреля 285, Август с 1 апреля 286, остальные титулы такие же и в то же время как у Диоклетиана. Власть трибуна получал 21 раз (с 285 ежегодно). Он был консулом 287, 288, 290, 293, 297, 299, 303, 304 годов. Отрекся от власти 1 мая 305. Имел титул Старший Август с 1 мая по 3 февраля 30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нстанций 1 Хло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3-30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или Гай) Флавий Валерий Констанций Август. Имел титулы Цезарь с 1 марта 293, Август с 305, после отречения Диоклетиана и Максимиана, Германский Величайший с 294, Британский Величайший с 296, Карпийский Величайший, Армянский Величайший, Мидийский Величайший, Адиабенский Величайший, Персидский Величайший с 297, Сарматский Величайший, возможно, с 299, Германский Величайший 2 и Сарматский Величайший 2 с 301. Был консулом 294, 296, 300, 302,305, 306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5 июля 306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але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3-31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Галерий Валерий Максимиан Август. Имел титул Цезарь с 1 марта 293, Август с 305 после отречения Диоклетиана и Максимиана, остальные титулы такие же и в то же время что и у Хлора. Он был консулом 294, 297, 300, 302, 305, 306, 307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мае 311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арауз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7-29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Мавзей Валерий Караузий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ллек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3-29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Гай Аллект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хил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6</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лавий Севе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5-30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Валерий Север Август. Имел титулы Цезарь с 1 мая 305, Август с 25 июля 306, трибунскую власть с 1 мая 30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апреле 30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имин Да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5-31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лерий Валерий Максимин Август. Имел титулы Цезарь с 1 мая 305, Август с мая 309, трибунскую власть с 1 мая 305, был консулом 307, 311, 313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августе 31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енц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6-31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рк Аврелий Валерий Максенций Август. Имел титулы Цезарь с 28 октября 306, Август с 307, был консулом 308, 309, 310, 312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8 октября 31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Александ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8-31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Луций Домиций Александр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Лицин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8-32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Валерий Лициниан Лициний Август. Получил титул Август 11 ноября 308. Он был консулом 311, 312, 313, 315, 318, 322 годов. Отрекся от власти 18 сентября 32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нстантин 1 Вели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6-337</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Гай (или Луций, или Марк) Флавий Валерий Константин Август. Имел титулы Цезарь с 25 июля 306, Август с 31 марта 307, Величайший Август после 29 октября 312, Германский Величайший и Сарматский Величайший не ранее 314, Готский Величайший с 314-315, Германский Величайший 2, Мидийский Величайший, Британский Величайший, Арабский Величайший, Адиабенский Величайший и Персидский Величайший с 315, Армянский Величайший и Германский Величайший 3 с 318, Карпийский Величайший с 318-319, Готский Величайший 2 с 324, Готский Величайший 3 с 332. Власть трибуна получал 34 раза (впервые 25 июля 306, в 307 дважды — 25 июля и 11 ноября, затем ежегодно 11 ноября, начиная с 317 — 1 марта, в 323 дважды 1 марта и 8 ноября, затем ежегодно 8 ноября; в 333 и в 334 — 25 декабря, с 335- 18 сентября). Он был консулом 307 или 309, 312, 313, 315, 319, 320, 326, 329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2 мая 337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лент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нстантин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7-34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Клавдий Константин Младший Август. Имел титулы Цезарь с 1 марта 317, Август с 9 сентября 337, Аламаннский Величайший с 331, Германский или Готский с 332. Власть трибуна получил 1 марта 317, был консулом 320, 321, 324, 329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в апреле 340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тин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кст Марций Мартин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нстан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3-35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Юлий Констант Август. Имел титулы Цезарь с 25 декабря 333, был консулом 339, 342, 346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8 января 350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нстанций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4-36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Юлий Констанций Август. Имел титулы Цезарь с 8 ноября 324, Август с 9 сентября 337, Германский Аламаннский Величайший с 323-332, Готский Величайший с 332, Сарматский Величайший с 335, Адиабенский Величайший с 338, Персидский Величайший с 338-340, Сарматский Величайший 2 с 358. Власть трибуна получил 8 ноября 324, был консулом 326, 339, 342, 346, 352, 353, 354, 356, 357, 360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3 ноября 36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епо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лавий Попилий Непо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ертранио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0</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гненц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0-35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Магн Магненций Август, или Флавий Магненций Максим Август. Титул Август имел с 18 января 350, был консулом 351, 353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1 августа 35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ильв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лавдий Сильван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л 28 дн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Юлиан 2 Отступни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5-36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Клавдий Юлиан Август. Получил титулы Цезарь 6 ноября 355, Август зимой 360, был консулом 356, 357, 360, 363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6 июня 36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ов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3-36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Иовиан Август. Получил титул Август 27 июня 363, был консулом 36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6 феврал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лентиниан 1</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4-37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Валентиниан Август. Имел титулы Август с 26 февраля 364, Германский Величайший с 366-368, Аламаннский Величайший и Франкский Величайший с 368, Готский Величайший с 369. Власть трибуна получил 26 февраля 364, был консулом 365, 368, 370, 373 годов. Правил совместно с Валентом 2 с 28 марта 364 до 23 августа 367, совместно с Валентом 2 и Грацианом с 24 августа 367 до 17 ноября 37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7 ноября 375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лент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4-37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Валент Август. Получил титул Августа и власть трибуна 28 марта 364, остальные титулы совпадают с титулами Валентиниана 1. Он был консулом 365, 368, 370, 373, 376, 378 годов. Правил совместно с Валентинианом 1 с 28 марта 364 до 23 августа 367, совместно с Валентинианом 1 и Грацианом с 24 августа 367 до 17 ноября 375, совместно с Грацианом с 16 ноября 375 до 9 августа 37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9 августа 37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рац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7-383</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Грациан Август. Получил титул Август и власть трибуна 24 августа 367, остальные титулы совпадают с титулами Валентиниана 1. Он был консулом 371, 374, 377, 380 годов. Правил совместно с Валентинианом 1 и Валент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5 августа 38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алентиниан 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75-39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Валентиниан Младший Август. Получил титул Август 22 ноября 375. Он был консулом 376, 378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5 мая 392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гн Макс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3-38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Магн Максим Август. Был консулом 384 и 388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28 июля 388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лавий Викто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4-388</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Виктор Авгус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Евген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92-394</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Евгений Август. Был консулом 393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6 сентября 39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еодосий 1 Вели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79-395</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мператор Цезарь Флавий Феодосий Август. Титул Август получил 19 января 379, был консулом 380, 388, 393 год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мер 17 января 395 года, разделив империю на Запад и Восток.</w:t>
            </w:r>
          </w:p>
        </w:tc>
      </w:tr>
    </w:tbl>
    <w:p>
      <w:pPr>
        <w:pStyle w:val="Normal"/>
        <w:rPr/>
      </w:pPr>
      <w:r>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53:00Z</dcterms:created>
  <dc:creator>vlozanov</dc:creator>
  <dc:description/>
  <cp:keywords/>
  <dc:language>en-US</dc:language>
  <cp:lastModifiedBy>Filip Nikolov</cp:lastModifiedBy>
  <dcterms:modified xsi:type="dcterms:W3CDTF">2024-05-29T05:34:00Z</dcterms:modified>
  <cp:revision>10</cp:revision>
  <dc:subject/>
  <dc:title/>
</cp:coreProperties>
</file>